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س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rtl w:val="true"/>
          <w:lang w:bidi="fa-IR"/>
        </w:rPr>
        <w:drawing>
          <wp:inline distT="0" distB="0" distL="0" distR="0">
            <wp:extent cx="85725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دانشك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پرستار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مامایی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رزیاب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ضایتمن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عض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یئ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توزی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عادلان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فرص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رستاری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مک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گرامی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ل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ذی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منظو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تعیی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رضایتمند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اعضا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هی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توزی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عادلان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فرص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تدوی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یافت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eastAsia="Times New Roman" w:cs="B Mitra" w:ascii="Times New Roman" w:hAnsi="Times New Roman"/>
          <w:b/>
          <w:bCs/>
          <w:sz w:val="20"/>
          <w:szCs w:val="20"/>
          <w:rtl w:val="true"/>
        </w:rPr>
        <w:t>.</w:t>
      </w:r>
      <w:r>
        <w:rPr>
          <w:rFonts w:eastAsia="Times New Roman" w:cs="B Mitra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پاسخگوی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دقی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صادقان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توان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مس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ئ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ولی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ام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ریز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سیاستگذار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بهت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مساعد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نماید</w:t>
      </w:r>
      <w:r>
        <w:rPr>
          <w:rFonts w:eastAsia="Times New Roman" w:cs="B Mitra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یزان رضایت خود را از امور آموزشی، با توجه به گویه های زیر مشخص نمایی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156"/>
        <w:gridCol w:w="993"/>
        <w:gridCol w:w="703"/>
        <w:gridCol w:w="900"/>
        <w:gridCol w:w="899"/>
        <w:gridCol w:w="900"/>
      </w:tblGrid>
      <w:tr>
        <w:trPr>
          <w:tblHeader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یا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یا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وس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لا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قو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وزی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ح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ات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و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توزی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ادل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ئول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صم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بو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ین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و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مک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ظه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تق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لکر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کد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طل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مک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ک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ی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عضاء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ه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و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س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جاز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</w:t>
            </w: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ست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و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جهیز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ائ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و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دری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ی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خوا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اون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وز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1</w:t>
            </w: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ما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ی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و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بتکار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2</w:t>
            </w: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مک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د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ص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و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صی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داخ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رج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</w:t>
            </w: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و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زش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لک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ء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غ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4</w:t>
            </w: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دریاف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زخ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ا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لک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یزان رضایت خود را از امور پژوهشی، با توجه به گویه های زیر مشخص نمایی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298"/>
        <w:gridCol w:w="992"/>
        <w:gridCol w:w="709"/>
        <w:gridCol w:w="851"/>
        <w:gridCol w:w="801"/>
        <w:gridCol w:w="900"/>
      </w:tblGrid>
      <w:tr>
        <w:trPr>
          <w:tblHeader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ی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یا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وس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یف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اون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وزی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است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هنما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ات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و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ی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صوی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قیقات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ی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صوی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صی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کمیل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ناب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تابخ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هول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ست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مکان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نترن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ست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ب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نترن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اب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لکترون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ما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صوی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قیقا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خ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ر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مکان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ف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</w:t>
            </w: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طل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/>
                <w:rtl w:val="true"/>
                <w:lang w:bidi="fa-IR"/>
              </w:rPr>
              <w:t>پردا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ی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ف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لزح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سهی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اون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( </w:t>
            </w:r>
            <w:r>
              <w:rPr>
                <w:rFonts w:cs="B Mitra"/>
                <w:rtl w:val="true"/>
                <w:lang w:bidi="fa-IR"/>
              </w:rPr>
              <w:t>برگز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گاهها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قیقات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ک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گ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ا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.........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1</w:t>
            </w: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ی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وی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اپ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ل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2</w:t>
            </w: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یاف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و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</w:t>
            </w: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ص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العا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قیقات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4</w:t>
            </w: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و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زش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لک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ء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غ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دریاف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زخ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ا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لک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6</w:t>
            </w: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سهی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ض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گ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ا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خ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رج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لطفا انتقادات و پیشنهادات خود را به منظور ارتقاء رضایتمندی اعضای هیئت علمی گروه بیان نمایید؟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25:00Z</dcterms:created>
  <dc:creator>purfarzad</dc:creator>
  <dc:description/>
  <dc:language>en-US</dc:language>
  <cp:lastModifiedBy>m</cp:lastModifiedBy>
  <cp:lastPrinted>2021-08-04T11:47:00Z</cp:lastPrinted>
  <dcterms:modified xsi:type="dcterms:W3CDTF">2023-01-18T04:25:00Z</dcterms:modified>
  <cp:revision>2</cp:revision>
  <dc:subject/>
  <dc:title/>
</cp:coreProperties>
</file>